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о режиме учебных занят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МКОУ ООШ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внутреннего трудового распорядка для работников МКОУ ООШ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МКОУ ООШ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МКОУ ООШ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>МКОУ ООШ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го процесса в школ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составляет 33 недели, во 2 – 8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5-ти дневная рабочая неделя в 1класс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6-ти дневная рабочая неделя во 2 -9  класс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00, пропуск учащихся в школу с 7.40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40 минут – 2-11 классы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в соответствии с графиком дежурства, воспитатель ГПД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на работу учителя, воспитателя ГПД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 часа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МО Ставропольского края и отделом образования администрации Красногвардейского муниципального района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классных коллектив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педагогов на этажах и в столовой школы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43:00Z</dcterms:created>
  <dc:creator>Чувашова Екатерина Германовна</dc:creator>
  <dc:description/>
  <dc:language>en-US</dc:language>
  <cp:lastModifiedBy>88</cp:lastModifiedBy>
  <cp:lastPrinted>2015-03-01T12:04:00Z</cp:lastPrinted>
  <dcterms:modified xsi:type="dcterms:W3CDTF">2019-04-20T14:43:00Z</dcterms:modified>
  <cp:revision>2</cp:revision>
  <dc:subject/>
  <dc:title>ПОЛОЖЕНИЕ</dc:title>
</cp:coreProperties>
</file>